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29171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2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: Katholische Kirche, Vollsicherung über 3 Jahre, wieder neue Schä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378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6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: Gebäude muss voll gesichert werden, daher Supermarkt geschl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758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6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3: An der Marienkirche: Rissbildung in der Garage</w:t>
      </w:r>
    </w:p>
    <w:p>
      <w:pPr>
        <w:pStyle w:val="Normal"/>
        <w:rPr/>
      </w:pPr>
      <w:r>
        <w:rPr/>
        <w:drawing>
          <wp:inline distT="0" distB="0" distL="0" distR="0">
            <wp:extent cx="2383155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4: Kurt-Schumacher-Straße: Vollsicherung von fünf Wohnhäus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2995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5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5 Kaiserstraße: Haus wurde voll gesichert. Bauzeit über 2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3170" cy="238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83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6: Kaiserstraße: Hier stand ein Haus. Wegen Totalschaden abgerissen.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06:00Z</dcterms:created>
  <dc:creator>Harald H. Zimmermann</dc:creator>
  <dc:description/>
  <dc:language>en-US</dc:language>
  <cp:lastModifiedBy>Harald H. Zimmermann</cp:lastModifiedBy>
  <dcterms:modified xsi:type="dcterms:W3CDTF">2004-01-29T14:06:00Z</dcterms:modified>
  <cp:revision>2</cp:revision>
  <dc:subject/>
  <dc:title>Überschrift</dc:title>
</cp:coreProperties>
</file>