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73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7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7: Kaiserstraße: Haus wird wegen Totalschaden abger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8: Kaiserstraße: Haus muss voll gesichert werden. Dauer ca. 2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9: Saarbrücker Straße: Wegen Bergschäden ist die Existenz dieses Blumenhauses gefährdet</w:t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0: Saarbrücker Straße: Durch Pressung wird der Bürgersteig-Randstein geh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1: Saarbrücker Straße: Straßenbau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93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1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2: Saarbrücker Straße: Bewegliche Trennfuge zwischen den Häuse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7:00Z</dcterms:created>
  <dc:creator>Harald H. Zimmermann</dc:creator>
  <dc:description/>
  <dc:language>en-US</dc:language>
  <cp:lastModifiedBy>Harald H. Zimmermann</cp:lastModifiedBy>
  <dcterms:modified xsi:type="dcterms:W3CDTF">2004-01-29T14:27:00Z</dcterms:modified>
  <cp:revision>2</cp:revision>
  <dc:subject/>
  <dc:title>Überschrift</dc:title>
</cp:coreProperties>
</file>