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1570" cy="239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2397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3: Viktoriastraße: Einbau eines zusätzlichen Giebels (Häusertrennu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5380" cy="2261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2261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4: Viktoriastraße: Sanierung einer Einfah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5380" cy="1993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5: Viktoriastraße: Vollsich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9220" cy="2395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395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6: Viktoriastraße: Verpressung von Ri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5410" cy="2259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2259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7: Kurt-Schumacher-Straße / Uttersberg: Hier wurden 3 Wohnblöcke mit 48 Wohneinheiten abgeri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1280" cy="1983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83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 18: Friedhof: Ständige Störung der Totenruhe durch Bergschäd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4:27:00Z</dcterms:created>
  <dc:creator>Harald H. Zimmermann</dc:creator>
  <dc:description/>
  <dc:language>en-US</dc:language>
  <cp:lastModifiedBy>Harald H. Zimmermann</cp:lastModifiedBy>
  <dcterms:modified xsi:type="dcterms:W3CDTF">2004-01-29T14:27:00Z</dcterms:modified>
  <cp:revision>2</cp:revision>
  <dc:subject/>
  <dc:title>Überschrift</dc:title>
</cp:coreProperties>
</file>