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49220" cy="198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986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 19: Kurt-Schumacher-Straße: Vollsicherung zweier Häu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2865" cy="2779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779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 20: Kurt-Schumacher-Straße: Vollsich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49220" cy="1986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986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 21: Kaiserstraße: Vollsicherung von 2 Wohnhäusern, Bauzeit schon über ein Ja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49220" cy="198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986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 22: Kaiserstraße: Vollsich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49220" cy="2206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206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 23: Kaiserstraße: Vollsicherung mit Horizontiereinrichtung (Federbe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49220" cy="2212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212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 24: Wegen Schieflage müssen sämtliche Garagentore ausgetauscht werd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4:28:00Z</dcterms:created>
  <dc:creator>Harald H. Zimmermann</dc:creator>
  <dc:description/>
  <dc:language>en-US</dc:language>
  <cp:lastModifiedBy>Harald H. Zimmermann</cp:lastModifiedBy>
  <cp:lastPrinted>2004-01-19T16:08:00Z</cp:lastPrinted>
  <dcterms:modified xsi:type="dcterms:W3CDTF">2004-01-29T14:28:00Z</dcterms:modified>
  <cp:revision>2</cp:revision>
  <dc:subject/>
  <dc:title>Überschrift</dc:title>
</cp:coreProperties>
</file>