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459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5: Gutenbergstraße: Vollsicherung bei 5 Wohnhäus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4595" cy="235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35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6: In der Humes: Zwei Häuser werden zum zweiten Mal  voll gesich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7: In der Humes: Baulücke durch Abriss von zwei Häusern</w:t>
      </w:r>
    </w:p>
    <w:p>
      <w:pPr>
        <w:pStyle w:val="Normal"/>
        <w:rPr/>
      </w:pPr>
      <w:r>
        <w:rPr/>
        <w:drawing>
          <wp:inline distT="0" distB="0" distL="0" distR="0">
            <wp:extent cx="2621280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8: In der Humes: Hier werden insgesamt 4 Reihenhäuser voll gesich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2865" cy="234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34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9: In der Humes: Entspannungsgr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5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30: In der Humes: Vollsicherung von</w:t>
      </w:r>
    </w:p>
    <w:p>
      <w:pPr>
        <w:pStyle w:val="Normal"/>
        <w:rPr/>
      </w:pPr>
      <w:r>
        <w:rPr/>
        <w:t>zwei Häus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8:00Z</dcterms:created>
  <dc:creator>Harald H. Zimmermann</dc:creator>
  <dc:description/>
  <dc:language>en-US</dc:language>
  <cp:lastModifiedBy>Harald H. Zimmermann</cp:lastModifiedBy>
  <dcterms:modified xsi:type="dcterms:W3CDTF">2004-01-29T14:28:00Z</dcterms:modified>
  <cp:revision>2</cp:revision>
  <dc:subject/>
  <dc:title>Überschrift</dc:title>
</cp:coreProperties>
</file>